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-114300</wp:posOffset>
            </wp:positionV>
            <wp:extent cx="6115050" cy="895350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2:15:00Z</dcterms:created>
  <dc:creator>godgooooood</dc:creator>
  <dc:description/>
  <cp:keywords/>
  <dc:language>en-US</dc:language>
  <cp:lastModifiedBy>godgooooood</cp:lastModifiedBy>
  <cp:lastPrinted>2009-09-26T10:12:00Z</cp:lastPrinted>
  <dcterms:modified xsi:type="dcterms:W3CDTF">2009-09-26T06:13:00Z</dcterms:modified>
  <cp:revision>3</cp:revision>
  <dc:subject/>
  <dc:title>-  1 -</dc:title>
</cp:coreProperties>
</file>